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860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02 ноября 2024 года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 Югра, г. Сургут,    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Ходыкина Ильи Сергее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Ходыкин И.С. не уплатил в установленный срок ранее наложенный на него штраф в размере 800 рублей по постановлению № 18810086230000560439 от 18.08.2024 г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Ходыкин И.С. в судебном заседании вину признал, подтвердил обстоятельства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изложенные в протоколе, ходатайств не заявлял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Ходыкина И.С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29.08.2024 г., штраф уплачен 01.11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Ходыкина И.С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Ходыкина И.С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Ходыкина Илью Серге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6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18602420184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